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 DIESEL MOTORPAL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80" w:after="0"/>
        <w:outlineLvl w:val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13665</wp:posOffset>
                </wp:positionV>
                <wp:extent cx="617855" cy="57397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5739840"/>
                          <a:chOff x="0" y="0"/>
                          <a:chExt cx="617760" cy="5739840"/>
                        </a:xfrm>
                      </wpg:grpSpPr>
                      <wps:wsp>
                        <wps:cNvSpPr txBox="1"/>
                        <wps:spPr>
                          <a:xfrm>
                            <a:off x="5760" y="330840"/>
                            <a:ext cx="61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C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02888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9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256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B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65800"/>
                            <a:ext cx="617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13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04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71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3716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.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732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E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812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084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504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j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95pt;width:48.65pt;height:451.95pt" coordorigin="113,179" coordsize="973,9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;top:700;width:9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C.S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79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50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5579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6119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450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66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7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B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7212;width:9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77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W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828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C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882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233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.T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23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E.C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342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396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288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j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usines representati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ollection service – assembly and repair services will be conducted at the facto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xhange cen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xhange repai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mplement trai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j Ver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i (Cummnins, Deutz, Greaves, Koel, Kukje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i Mercer (Deutz, Kukje, MMZ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i Vermi (Greaves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-line fuel injection pumps size Mf (Avia, Cummnins, Deutz, Greaves, John Deer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Koel, MAZ, MMZ, MTZ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e (Avia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V.A (Praga, Tatr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V.B (Lia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20" w:after="0"/>
        <w:outlineLvl w:val="0"/>
        <w:rPr/>
      </w:pPr>
      <w:r>
        <w:rPr>
          <w:rFonts w:cs="Arial" w:ascii="Arial" w:hAnsi="Arial"/>
        </w:rPr>
        <w:tab/>
        <w:t>In-line fuel injection pumps size PV.Z (ČKD Hořovice, ČKD Hradec Králové, Issot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UDM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1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W.Z (Bela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ngle- cylinder fuel injection pumps size PC (Deutz, ČKD Hořovic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ČKD Hradec Králové, Slavia Napajedl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jecto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rtificate - </w:t>
      </w:r>
      <w:r>
        <w:rPr>
          <w:rFonts w:cs="Arial" w:ascii="Arial" w:hAnsi="Arial"/>
        </w:rPr>
        <w:t>trained staff ser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Contract - </w:t>
      </w:r>
      <w:r>
        <w:rPr>
          <w:rFonts w:cs="Arial" w:ascii="Arial" w:hAnsi="Arial"/>
        </w:rPr>
        <w:t>contract to provide service to the injection device Motorpal + train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0000" w:val="clear"/>
        <w:jc w:val="center"/>
        <w:outlineLvl w:val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SERVICE DIESEL MOTORPAL - CHINA</w:t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ind w:left="113" w:hanging="0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44145</wp:posOffset>
                </wp:positionV>
                <wp:extent cx="2669540" cy="25336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253440"/>
                          <a:chOff x="0" y="0"/>
                          <a:chExt cx="2669400" cy="25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1.35pt;width:210.15pt;height:19.95pt" coordorigin="113,227" coordsize="4203,399">
                <v:shape id="shape_0" fillcolor="white" stroked="t" o:allowincell="f" style="position:absolute;left:113;top:227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before="48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TE AGRICULTURE MACHINERI TRAID. Co. Ltd.</w:t>
        <w:tab/>
        <w:t>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" w:hAnsi="Swis721 BlkEx BT" w:cs="Swis721 BlkEx BT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" w:hAnsi="Swis721 BlkEx BT" w:cs="Swis721 BlkEx BT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" w:ascii="Swis721 BlkEx BT" w:hAnsi="Swis721 BlkEx BT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r. Liu Yi Zhong</w:t>
        <w:tab/>
        <w:t>Phone:</w:t>
        <w:tab/>
        <w:t>0086 454 8122777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iddle ChangAn Road. QianJin District</w:t>
        <w:tab/>
        <w:t xml:space="preserve">Fax:  </w:t>
        <w:tab/>
        <w:t>0086 454 8318737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JiaMusi City. HLJ</w:t>
        <w:tab/>
      </w:r>
      <w:r>
        <w:rPr>
          <w:rFonts w:cs="Arial" w:ascii="Arial" w:hAnsi="Arial"/>
        </w:rPr>
        <w:t xml:space="preserve">Mobile:  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HINA</w:t>
        <w:tab/>
        <w:t xml:space="preserve">E-mail:  </w:t>
        <w:tab/>
        <w:t>liuyzh@public.jm.hl.cn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>www.xd114.com</w:t>
      </w:r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ind w:left="11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44145</wp:posOffset>
                </wp:positionV>
                <wp:extent cx="2669540" cy="25336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253440"/>
                          <a:chOff x="0" y="0"/>
                          <a:chExt cx="2669400" cy="25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1.35pt;width:210.15pt;height:19.95pt" coordorigin="113,227" coordsize="4203,399">
                <v:shape id="shape_0" fillcolor="white" stroked="t" o:allowincell="f" style="position:absolute;left:113;top:227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before="48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 FENG LAN</w:t>
        <w:tab/>
        <w:t>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" w:hAnsi="Swis721 BlkEx BT" w:cs="Swis721 BlkEx BT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" w:hAnsi="Swis721 BlkEx BT" w:cs="Swis721 BlkEx BT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" w:ascii="Swis721 BlkEx BT" w:hAnsi="Swis721 BlkEx BT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iddle Section Guang Fu str.</w:t>
        <w:tab/>
        <w:t>Phone:</w:t>
        <w:tab/>
        <w:t>0086 454 8789777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  <w:b/>
        </w:rPr>
        <w:t>JiaMusi City. HLJ</w:t>
      </w:r>
      <w:r>
        <w:rPr>
          <w:rFonts w:cs="Arial" w:ascii="Arial" w:hAnsi="Arial"/>
        </w:rPr>
        <w:tab/>
        <w:t xml:space="preserve">Fax:  </w:t>
        <w:tab/>
        <w:t>0086 454 8789222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</w:rPr>
        <w:t>CHI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obile:  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 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>www.</w:t>
      </w:r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ind w:left="11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44145</wp:posOffset>
                </wp:positionV>
                <wp:extent cx="4041140" cy="25336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253440"/>
                          <a:chOff x="0" y="0"/>
                          <a:chExt cx="4041000" cy="253440"/>
                        </a:xfrm>
                      </wpg:grpSpPr>
                      <wps:wsp>
                        <wps:cNvSpPr txBox="1"/>
                        <wps:spPr>
                          <a:xfrm>
                            <a:off x="6850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1.35pt;width:318.15pt;height:19.95pt" coordorigin="113,227" coordsize="6363,399">
                <v:shape id="shape_0" fillcolor="white" stroked="t" o:allowincell="f" style="position:absolute;left:119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227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3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1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3;top:228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before="48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BIN DONG LIN INJECTION PUMP</w:t>
        <w:tab/>
        <w:t>Service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" w:hAnsi="Swis721 BlkEx BT" w:cs="Swis721 BlkEx BT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" w:hAnsi="Swis721 BlkEx BT" w:cs="Swis721 BlkEx BT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" w:ascii="Swis721 BlkEx BT" w:hAnsi="Swis721 BlkEx BT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  <w:b/>
        </w:rPr>
        <w:t>REPAIR CENTER</w:t>
      </w:r>
      <w:r>
        <w:rPr>
          <w:rFonts w:cs="Arial" w:ascii="Arial" w:hAnsi="Arial"/>
        </w:rPr>
        <w:tab/>
        <w:t>Phone:</w:t>
        <w:tab/>
        <w:t>0086 451 84856781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r. Liu Xiaohong</w:t>
        <w:tab/>
        <w:t xml:space="preserve">Fax:  </w:t>
        <w:tab/>
        <w:t>0086 451 84856782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</w:rPr>
        <w:t>No. 476 Xinyang Road, Daoli Di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obile:  </w:t>
        <w:tab/>
        <w:t>13945663157  P.T.: 150076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HARBIN</w:t>
      </w:r>
      <w:r>
        <w:rPr>
          <w:rFonts w:cs="Arial" w:ascii="Arial" w:hAnsi="Arial"/>
        </w:rPr>
        <w:tab/>
        <w:t xml:space="preserve">E-mail:  </w:t>
        <w:tab/>
        <w:t>hdlcbs@yahoo.com.cn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HINA</w:t>
        <w:tab/>
        <w:t>www.dlpyb.com</w:t>
      </w:r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BlkEx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1:00Z</dcterms:created>
  <dc:creator>prasil</dc:creator>
  <dc:description/>
  <cp:keywords/>
  <dc:language>en-US</dc:language>
  <cp:lastModifiedBy>prasil</cp:lastModifiedBy>
  <cp:lastPrinted>2017-03-07T11:25:00Z</cp:lastPrinted>
  <dcterms:modified xsi:type="dcterms:W3CDTF">2017-03-13T08:50:00Z</dcterms:modified>
  <cp:revision>3</cp:revision>
  <dc:subject/>
  <dc:title>BUSINESS  REPRESENTATIVE  OF  MOTORPAL</dc:title>
</cp:coreProperties>
</file>