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IESEL MOTORPAL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617855" cy="57397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739840"/>
                          <a:chOff x="0" y="0"/>
                          <a:chExt cx="617760" cy="5739840"/>
                        </a:xfrm>
                      </wpg:grpSpPr>
                      <wps:wsp>
                        <wps:cNvSpPr txBox="1"/>
                        <wps:spPr>
                          <a:xfrm>
                            <a:off x="5760" y="330840"/>
                            <a:ext cx="61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C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2888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65800"/>
                            <a:ext cx="617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13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0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71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71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732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81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j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95pt;width:48.65pt;height:451.95pt" coordorigin="113,179" coordsize="973,9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;top:700;width:9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C.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0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57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11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450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6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7212;width:9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77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W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28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82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23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.T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2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E.C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42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96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288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j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usines represent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llection service – assembly and repair services will be conducted at the fact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cen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repa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mplement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j Ver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/>
      </w:pPr>
      <w:r>
        <w:rPr>
          <w:rFonts w:cs="Arial" w:ascii="Arial" w:hAnsi="Arial"/>
        </w:rPr>
        <w:tab/>
        <w:t>In-line fuel injection pumps size Mi (Cummnins, Deutz, Greaves, Koel, Kukje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Mercer (Deutz, Kukje, MM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Vermi (Greaves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/>
      </w:pPr>
      <w:r>
        <w:rPr>
          <w:rFonts w:cs="Arial" w:ascii="Arial" w:hAnsi="Arial"/>
        </w:rPr>
        <w:tab/>
        <w:t xml:space="preserve">In-line fuel injection pumps size Mf (Avia, Cummnins, Deutz, Greaves, John Dee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oel, MAZ, MMZ, MT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e (Avia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A (Praga, Tat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B (Li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20" w:after="0"/>
        <w:outlineLvl w:val="0"/>
        <w:rPr/>
      </w:pPr>
      <w:r>
        <w:rPr>
          <w:rFonts w:cs="Arial" w:ascii="Arial" w:hAnsi="Arial"/>
        </w:rPr>
        <w:tab/>
        <w:t>In-line fuel injection pumps size PV.Z (ČKD Hořovice, ČKD Hradec Králové, Issot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UDM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1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W.Z (Bel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ngle- cylinder fuel injection pumps size PC (Deutz, ČKD Hořovic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KD Hradec Králové, Slavia Napajedl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ject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te - </w:t>
      </w:r>
      <w:r>
        <w:rPr>
          <w:rFonts w:cs="Arial" w:ascii="Arial" w:hAnsi="Arial"/>
        </w:rPr>
        <w:t>trained staff ser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Contract - </w:t>
      </w:r>
      <w:r>
        <w:rPr>
          <w:rFonts w:cs="Arial" w:ascii="Arial" w:hAnsi="Arial"/>
        </w:rPr>
        <w:t>contract to provide service to the injection device Motorpal +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RVICE DIESEL MOTORPAL - INDIA</w:t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4041140" cy="2533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53440"/>
                          <a:chOff x="0" y="0"/>
                          <a:chExt cx="4041000" cy="253440"/>
                        </a:xfrm>
                      </wpg:grpSpPr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318.15pt;height:19.95pt" coordorigin="113,227" coordsize="6363,399"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1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/>
      </w:pPr>
      <w:r>
        <w:rPr>
          <w:rFonts w:cs="Arial" w:ascii="Arial" w:hAnsi="Arial"/>
          <w:b/>
          <w:caps/>
        </w:rPr>
        <w:t>Pallan Export &amp; Import Company</w:t>
      </w:r>
      <w:r>
        <w:rPr>
          <w:rFonts w:cs="Arial" w:ascii="Arial" w:hAnsi="Arial"/>
          <w:b/>
        </w:rPr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Alok Todi</w:t>
        <w:tab/>
        <w:t>Phone:</w:t>
        <w:tab/>
        <w:t>0091 332 2800066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 Strand Road</w:t>
        <w:tab/>
        <w:t xml:space="preserve">Fax:  </w:t>
        <w:tab/>
        <w:t>0091 332 2816851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 st Floor</w:t>
        <w:tab/>
        <w:t xml:space="preserve">Mobile:  </w:t>
        <w:tab/>
        <w:t>0091 98300 15968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Kolkata</w:t>
      </w:r>
      <w:r>
        <w:rPr>
          <w:rFonts w:cs="Arial" w:ascii="Arial" w:hAnsi="Arial"/>
        </w:rPr>
        <w:t xml:space="preserve"> - 700001</w:t>
        <w:tab/>
        <w:t xml:space="preserve">E-mail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4041140" cy="2533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53440"/>
                          <a:chOff x="0" y="0"/>
                          <a:chExt cx="4041000" cy="253440"/>
                        </a:xfrm>
                      </wpg:grpSpPr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318.15pt;height:19.95pt" coordorigin="113,227" coordsize="6363,399"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1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68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Universal Auto Private limited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Sanjeev Choutani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lot No 225, Sector 6, IMT Manesar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Gurgaon, Haryana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 DELHI </w:t>
      </w:r>
      <w:r>
        <w:rPr>
          <w:rFonts w:cs="Arial" w:ascii="Arial" w:hAnsi="Arial"/>
        </w:rPr>
        <w:t>-110035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hone: 0091 112 8311114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0091 112 8311115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3355340" cy="25336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53440"/>
                          <a:chOff x="0" y="0"/>
                          <a:chExt cx="3355200" cy="253440"/>
                        </a:xfrm>
                      </wpg:grpSpPr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64.15pt;height:19.95pt" coordorigin="113,227" coordsize="5283,399"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/>
      </w:pPr>
      <w:r>
        <w:rPr>
          <w:rFonts w:cs="Arial" w:ascii="Arial" w:hAnsi="Arial"/>
          <w:b/>
          <w:caps/>
        </w:rPr>
        <w:t>Jaeco Diesels</w:t>
      </w:r>
      <w:r>
        <w:rPr>
          <w:rFonts w:cs="Arial" w:ascii="Arial" w:hAnsi="Arial"/>
          <w:b/>
        </w:rPr>
        <w:t xml:space="preserve"> (Chd)</w:t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Mr.Pardeep Chaudhary</w:t>
        <w:tab/>
        <w:t>Phone:</w:t>
        <w:tab/>
        <w:t>0091 172 2733570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SCF 344-245, Motor Complex</w:t>
        <w:tab/>
        <w:tab/>
        <w:t>0091 172 2732933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ansa Devi Road, Manimajra</w:t>
        <w:tab/>
        <w:t xml:space="preserve">Fax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  <w:b/>
        </w:rPr>
        <w:t xml:space="preserve">CHANDIGARH </w:t>
      </w:r>
      <w:r>
        <w:rPr>
          <w:rFonts w:cs="Arial" w:ascii="Arial" w:hAnsi="Arial"/>
        </w:rPr>
        <w:t>-160 101</w:t>
        <w:tab/>
        <w:t xml:space="preserve">Mobile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  <w:t xml:space="preserve">E-mail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www.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3355340" cy="25336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53440"/>
                          <a:chOff x="0" y="0"/>
                          <a:chExt cx="3355200" cy="253440"/>
                        </a:xfrm>
                      </wpg:grpSpPr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64.15pt;height:19.95pt" coordorigin="113,227" coordsize="5283,399"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4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Diesel Injection and Electricals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Amit Anand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13-E, Napier Town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BALPUR </w:t>
      </w:r>
      <w:r>
        <w:rPr>
          <w:rFonts w:cs="Arial" w:ascii="Arial" w:hAnsi="Arial"/>
        </w:rPr>
        <w:t>- 482 001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hone: 0091 761 4004036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0091 761 4064538</w:t>
        <w:tab/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/S Agia Diesels &amp; Elecric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Sunny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SCF - 5, Central Market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Near New Sabzi Mandi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KARNAL</w:t>
      </w:r>
      <w:r>
        <w:rPr>
          <w:rFonts w:cs="Arial" w:ascii="Arial" w:hAnsi="Arial"/>
        </w:rPr>
        <w:t xml:space="preserve"> - 132001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hone: 0091 184 404422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obile: 0091 92157 7777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first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/S Modern Fuel Injectors</w:t>
      </w:r>
      <w:r>
        <w:rPr>
          <w:rFonts w:cs="Arial" w:ascii="Arial" w:hAnsi="Arial"/>
          <w:b/>
        </w:rPr>
        <w:t xml:space="preserve"> P. Ltd.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</w:rPr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Mr. Bhupinder Khosla</w:t>
        <w:tab/>
        <w:t>Phone:</w:t>
        <w:tab/>
        <w:t>0091 135 2653651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35, Gandhi Road</w:t>
        <w:tab/>
        <w:t xml:space="preserve">Fax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  <w:b/>
        </w:rPr>
        <w:t>DEHRADUN</w:t>
      </w:r>
      <w:r>
        <w:rPr>
          <w:rFonts w:cs="Arial" w:ascii="Arial" w:hAnsi="Arial"/>
        </w:rPr>
        <w:t xml:space="preserve"> - 248001</w:t>
        <w:tab/>
        <w:t>Mobile:</w:t>
        <w:tab/>
        <w:t>0091 98970 86177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  <w:t xml:space="preserve">E-mail:  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www.</w:t>
        <w:tab/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3355340" cy="25336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53440"/>
                          <a:chOff x="0" y="0"/>
                          <a:chExt cx="3355200" cy="253440"/>
                        </a:xfrm>
                      </wpg:grpSpPr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64.15pt;height:19.95pt" coordorigin="113,227" coordsize="5283,399"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48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/S Modern Diesel Service</w:t>
      </w:r>
      <w:r>
        <w:rPr>
          <w:rFonts w:cs="Arial" w:ascii="Arial" w:hAnsi="Arial"/>
          <w:b/>
        </w:rPr>
        <w:t xml:space="preserve"> P. Ltd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Munish Choutani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Radaur Road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AMUNANAGAR </w:t>
      </w:r>
      <w:r>
        <w:rPr>
          <w:rFonts w:cs="Arial" w:ascii="Arial" w:hAnsi="Arial"/>
        </w:rPr>
        <w:t>- 135001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INDIA</w:t>
        <w:tab/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hone: 0091 173 2250054</w:t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ind w:left="113" w:hanging="0"/>
        <w:rPr/>
      </w:pPr>
      <w:r>
        <w:rPr>
          <w:rFonts w:cs="Arial" w:ascii="Arial" w:hAnsi="Arial"/>
        </w:rPr>
        <w:t>0091 173 2291128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lkEx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prasil</dc:creator>
  <dc:description/>
  <cp:keywords/>
  <dc:language>en-US</dc:language>
  <cp:lastModifiedBy>Lysý Tomáš</cp:lastModifiedBy>
  <cp:lastPrinted>2017-03-07T11:25:00Z</cp:lastPrinted>
  <dcterms:modified xsi:type="dcterms:W3CDTF">2023-07-11T13:36:00Z</dcterms:modified>
  <cp:revision>31</cp:revision>
  <dc:subject/>
  <dc:title>BUSINESS  REPRESENTATIVE  OF  MOTORPAL</dc:title>
</cp:coreProperties>
</file>